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Уважаемые молодые писатели России, стран СНГ и зарубеж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для молодых авторов мы готовим 2-х уровневую систему работы: на 1-ом уровне пройдут школы мастерства молодых писателей в каждом из 8 федеральных округов. На 2-ом этапе пройдет форум молодых писателей России, стран СНГ и заруб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колы молодых пи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мастерства пройдут в рамках молодежных форумов при поддержке «Роспечати» и полномочных представителей Президента РФ в каждом федеральном округе. Молодежные форумы организует руководство округа совместно с Федеральным агентством по делам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предполагается участие молодых писателей по жанрам прозы, поэзии и критики, ориентировочно до 20 человек в каждой школе. И до 10 человек мастеров и организаторов. В программу школы войдут мастер-классы по прозе, поэзии и критике. Мастер-классы проведут литературные журналы, каждый из которых прикреплен к федеральному о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аждой школы для молодых писателей формируется по итогам конкурса, который был объявлен Фондом в феврале 2018 года. Состав будет определен на основании оценок реценз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у молодым писателям, мастерам и организаторам оплачивает Фонд , все остальные расходы будут распределяться по договоренности с организаторами молодежных фор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в округах планируется провести в июле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российский 18 Форум молодых писателей России, стран СНГ и заруб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Форум пройдет в Ульяновске с 16 по 22 сентября. Состав Форума формируется из участников школы до 10 человек. А так же по результатам работы семинара детских писателей и семинара драматургов. По отдельному конкурсу будут выбраны участники из стран СНГ и городов ЗАТО(до 10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дробная информация будет опубликована позднее на сайте Фонда.</w:t>
      </w:r>
    </w:p>
    <w:p>
      <w:pPr>
        <w:pStyle w:val="Normal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/>
      </w:pPr>
      <w:r>
        <w:rPr/>
        <w:t>С уважением и надеждой на плодотворное сотрудничество</w:t>
      </w:r>
    </w:p>
    <w:p>
      <w:pPr>
        <w:pStyle w:val="Normal"/>
        <w:spacing w:lineRule="auto" w:line="360"/>
        <w:ind w:left="426" w:right="42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35560</wp:posOffset>
            </wp:positionV>
            <wp:extent cx="1247775" cy="962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424" w:hanging="0"/>
        <w:jc w:val="both"/>
        <w:rPr>
          <w:b/>
          <w:b/>
        </w:rPr>
      </w:pPr>
      <w:r>
        <w:rPr>
          <w:b/>
        </w:rPr>
        <w:t>Президент Фонда СЭИП                                                      Филатов С.А.</w:t>
      </w:r>
    </w:p>
    <w:p>
      <w:pPr>
        <w:pStyle w:val="Normal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ФМПР</w:t>
      </w:r>
    </w:p>
    <w:p>
      <w:pPr>
        <w:pStyle w:val="Normal"/>
        <w:ind w:firstLine="851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присылается в Фонд СЭИП в формате word)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искателя на участие в 18</w:t>
      </w:r>
      <w:r>
        <w:rPr/>
        <w:t>Форуме молодых писателей России, стран СНГ и зарубежья</w:t>
      </w:r>
    </w:p>
    <w:tbl>
      <w:tblPr>
        <w:tblW w:w="10065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ный псевдоним </w:t>
            </w:r>
            <w:r>
              <w:rPr>
                <w:bCs/>
                <w:i/>
                <w:sz w:val="22"/>
                <w:szCs w:val="22"/>
              </w:rPr>
              <w:t>(если е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жданство по паспорту </w:t>
            </w:r>
            <w:r>
              <w:rPr>
                <w:bCs/>
                <w:i/>
                <w:sz w:val="22"/>
                <w:szCs w:val="22"/>
              </w:rPr>
              <w:t>(страна, регион,  гор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  <w:r>
              <w:rPr>
                <w:bCs/>
                <w:i/>
                <w:sz w:val="22"/>
                <w:szCs w:val="22"/>
              </w:rPr>
              <w:t>(наименование учебного заведения, специальность по диплому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почтовый </w:t>
            </w:r>
            <w:r>
              <w:rPr>
                <w:bCs/>
                <w:i/>
                <w:sz w:val="22"/>
                <w:szCs w:val="22"/>
              </w:rPr>
              <w:t>(по паспорту и проживания на период проведения Форума с индексом для писе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ий телефон </w:t>
            </w:r>
            <w:r>
              <w:rPr>
                <w:bCs/>
                <w:i/>
                <w:sz w:val="22"/>
                <w:szCs w:val="22"/>
              </w:rPr>
              <w:t>(с кодом гор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ий телефон </w:t>
            </w:r>
            <w:r>
              <w:rPr>
                <w:bCs/>
                <w:i/>
                <w:sz w:val="22"/>
                <w:szCs w:val="22"/>
              </w:rPr>
              <w:t>(с кодом гор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и жанр произведения, присланного для рассмотр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ая творческая биограф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убликации, издания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втор согласен на размещение данного произведения в некоммерческих целях на сайте Фонда СЭИП </w:t>
            </w:r>
            <w:r>
              <w:rPr>
                <w:bCs/>
                <w:i/>
                <w:sz w:val="22"/>
                <w:szCs w:val="22"/>
              </w:rPr>
              <w:t>(с доступом по паролю</w:t>
            </w:r>
            <w:r>
              <w:rPr>
                <w:bCs/>
                <w:sz w:val="22"/>
                <w:szCs w:val="22"/>
              </w:rPr>
              <w:t>) и/ил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 Интернет-журнале «Пролог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  <w:r>
              <w:rPr>
                <w:b/>
                <w:bCs/>
                <w:i/>
                <w:sz w:val="22"/>
                <w:szCs w:val="22"/>
              </w:rPr>
              <w:t xml:space="preserve"> (скан или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ашем округе подготовку и проведение Школы будет вести литературный</w:t>
        <w:tab/>
        <w:t xml:space="preserve"> журнал «Вопросы литературы», главный редактор Шайтанов Игорь Олегович, тел. 8-495- 629-49-77,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E-mail: </w:t>
      </w:r>
      <w:hyperlink r:id="rId3" w:tgtFrame="_blank">
        <w:r>
          <w:rPr>
            <w:rStyle w:val="InternetLink"/>
            <w:sz w:val="26"/>
            <w:szCs w:val="26"/>
            <w:lang w:val="en-US"/>
          </w:rPr>
          <w:t>voplit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данный момент организацией школы в СибФО занимается директор журнала Чередниченко Сергей Андреевич, тел. </w:t>
      </w:r>
      <w:r>
        <w:rPr>
          <w:rStyle w:val="Jsphonenumber"/>
          <w:iCs/>
          <w:sz w:val="26"/>
          <w:szCs w:val="26"/>
          <w:shd w:fill="FFFFFF" w:val="clear"/>
        </w:rPr>
        <w:t>+7 905 552 75 01</w:t>
      </w:r>
    </w:p>
    <w:p>
      <w:pPr>
        <w:pStyle w:val="Normal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shd w:fill="FFFFFF" w:val="clear"/>
          </w:rPr>
          <w:t>cherednichenkos@yandex.ru</w:t>
        </w:r>
      </w:hyperlink>
    </w:p>
    <w:p>
      <w:pPr>
        <w:pStyle w:val="Normal"/>
        <w:ind w:firstLine="851"/>
        <w:jc w:val="center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plit@mail.ru" TargetMode="External"/><Relationship Id="rId4" Type="http://schemas.openxmlformats.org/officeDocument/2006/relationships/hyperlink" Target="mailto:cherednichenko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3:00Z</dcterms:created>
  <dc:creator>PILOT</dc:creator>
  <dc:description/>
  <cp:keywords/>
  <dc:language>en-US</dc:language>
  <cp:lastModifiedBy>DLH</cp:lastModifiedBy>
  <dcterms:modified xsi:type="dcterms:W3CDTF">2018-05-21T10:15:00Z</dcterms:modified>
  <cp:revision>3</cp:revision>
  <dc:subject/>
  <dc:title>11ФМП</dc:title>
</cp:coreProperties>
</file>