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6"/>
          <w:szCs w:val="26"/>
        </w:rPr>
        <w:t>проведения Конкурса на присуждение литературных премий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Главы Республики Хакасия – Председателя Правительства Республики Хакасия 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имени Моисея Баинова и имени Николая Доможакова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>Настоящий Порядок устанавливает правила и сроки проведения Конкурса на присуждение литературных премий Главы Республики Хакасия – Председателя Правительства Республики Хакасия имени Моисея Баинова и имени Николая Доможакова (далее – Порядок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.1. Литературные премии Главы Республики Хакасия – ПредседателяПравительства Республики Хакасия имени Моисея Баинова и имени Николая Доможакова присуждаются </w:t>
      </w:r>
      <w:r>
        <w:rPr>
          <w:sz w:val="26"/>
          <w:szCs w:val="26"/>
        </w:rPr>
        <w:t xml:space="preserve">в </w:t>
      </w:r>
      <w:r>
        <w:rPr>
          <w:rFonts w:cs="Calibri"/>
          <w:sz w:val="26"/>
          <w:szCs w:val="26"/>
        </w:rPr>
        <w:t>целях поощрения творческих работников в области литературы, внесших значительный вклад в развитие культуры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2. В соответствии с постановлением Правительства Республики Хакасия от 24.02.2014 г. № 75 «Об утверждении Положения о литературных премиях Главы Республики Хакасия – Председателя Правительства Республики Хакасия имени Моисея Баинова и имени Николая Доможакова» (с последующими изменениями), учреждены две премии Главы Республики Хакасия - Председателя Правительства Республики Хакасия в размере 100 000,0 (сто тысяч) рублей кажд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«Литературная премия имени Моисея Баинова» - за создание поэтических произведений на русском или хакасском языке и пере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«Литературная премия имени Николая Доможакова» - за создание прозаических и публицистических произведений на русском или хакасском языке (далее - прем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3. Премии присуждаются на конкурсной основе за создание поэтических, прозаических и публицистических произведений членам Союза писателей Хакасии, членам творческих и общественных организаций, литературных объединений, авторам, проживающим в Республике Хакас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изведения, за создание которых автор выдвигается на конкурс, должны быть написаны на русском или хакасском языке. Премия может быть присуждена одному автору не чаще, чем один раз в пять лет. Премия не присуждается посмер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4. На соискание премий выдвигаются лица, произведения которых были изданы.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1. Конкурс проводится с 01 июня по 04 ноября2018 года в три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1.1. На первом этапе конкурса (с 01 июня по 02 июля 2018 года) информация об условиях и сроках проведения конкурса размещается на Официальном портале исполнительных органов государственной власти Республики Хакасия и официальном сайте Министерства культуры Республики Хакасия, а такж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Кандидат на соискание премии выдвигается творческими союзами писателей, общественными организациями и объединениями, учреждениями культуры, организациями, деятельность которых связана с литературной и издательской деятельностью, органами государственной власти Республики Хакасия, органами местного самоуправления в Республике Хак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Кандидат на соискание премии в срок до 02 июля 2018 года представляет в Автономное учреждение Республики Хакасия «Дом литераторов Хакасии»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заявка на соискание премии (в произвольной форме) с указанием вида прем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копия протокола (выписка из протокола) заседания собрания работников организации, выдвигающей кандидата, деятельность которой связана с литературной и издательской деятельностью, или ходатайство органа государственной власти Республики Хакасия (органа местного самоуправления Республики Хакасия), выдвигающего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) изданное произведение в трех экземплярах и в электронном виде с указанием выход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статьи, рецензии, отклики в прессе, посвященные кандидату на соискание премии или его произведению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д) копию документа, удостоверяющего личность кандидата на соискание прем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е) реквизиты лицевого счета кандидата на соискание премии, открытого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1.2. Заявки кандидатов на соискание премии не рассматриваются рецензионным советом и возвращаются соискателю в течение десяти календарных дней с момента поступления заявок на рассмотрение рецензионному совету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а) документы, указанные в пункте 2.1.1. настоящего Порядка, представлены не в полном объеме (за исключением документов, которые предоставляются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документы представлены с нарушением установленных сро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кандидат на соискание премии не соответствует требованиям пунктов 1.3 и 1.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1.3. С 02 июля по 06 июля 2018 года документы, указанные в пункте 2.1.1. настоящего Порядка, направляются в рецензионный совет по присуждению литературных премий главы Республики Хакасия – Председателя Правительства Республики Хакасия имени Моисея Баинова и имени Николая Доможакова (далее –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 На втором этапе Конкурса (с 06 июля по 03 октября 2018 года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1. Совет рассматривает представленные документы и принимает решение о присуждении премии или об отказе в присуждении прем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2 Заседания Совета формируются по мере необходимости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3. Оценка заявок проводится на заседании Совета в соответствии с критериями, указанными в разделе 3 настоящего Порядка. В случае, если несколько кандидатур на присуждение премий получат одинаковое количество голосов, голос председателя Совета является решающим. Решение Совета оформляется протоколом и подписывается председателем и секретар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3. На третьем этапе Конкурса (с 05 октября по 03 ноября 2018 г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3.1. С 05 октября по 07октября 2018</w:t>
      </w:r>
      <w:bookmarkStart w:id="0" w:name="_GoBack"/>
      <w:bookmarkEnd w:id="0"/>
      <w:r>
        <w:rPr>
          <w:rFonts w:cs="Calibri"/>
          <w:sz w:val="26"/>
          <w:szCs w:val="26"/>
        </w:rPr>
        <w:t xml:space="preserve"> г. протокол заседания Совета с кандидатурами, рекомендованными на присуждение премии, направляется для итогового обсуждения в организационный комитет. К протоколу прилагаются изданные произведения, за создание которых лица выдвигаются на присуждение прем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3.2. Итоговое обсуждение вопроса о присуждении премий происходит на заседании организационного комитета. Заседание организационного комитета проходит по инициативе Министерства культуры Республики. Состав и порядок работы организационного комитета утверждается Президиумом Правительств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Критерии конкурсного отбо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 принятии решения по каждому произведению (на русском или хакасском языке) рецензионный совет руководствуется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актуальность тема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высокий художественный уровен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мастерство выражения (выразительность языка, яркость художественных образов, законченность и целостность сюже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оригинальность замыс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) развитие лучших традиций национальной культуры и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е) наличие индивидуального авторского сти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1. На основании решения организационного комитета, в случае если определен достойный кандидат Министерством культуры Республики Хакасия в течение трех рабочих дней готовится проект распоряжения Главы Республики Хакасия - Председателя Правительства Республики Хакасия о присуждении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2. Министерство культуры Республики Хакасия на основании распоряжения Главы Республики Хакасия - Председателя Правительства Республики Хакасия производит выплату премий в течение одного месяца путем перечисления денежных средств на лицевой счет премированного, открытый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3. В случае если организационным комитетом не будет определен достойный кандидат, премия не присуж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4. В случае принятия решения об отказе в назначении премии Министерство культуры Республики Хакасия в течение десяти календарных дней с момента принятия решения организационным Комитетом уведомляет об этом кандидата на соискание премии.</w:t>
      </w:r>
    </w:p>
    <w:p>
      <w:pPr>
        <w:pStyle w:val="Normal"/>
        <w:ind w:left="720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r>
        <w:br w:type="page"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цензионного совета по присуждению литературных прем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Республики Хакасия – Председателя Правительств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и Моисея Баинова и имени Николая Домож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6"/>
          <w:szCs w:val="26"/>
        </w:rPr>
        <w:t xml:space="preserve">Настоящее Положение определяет порядок работы рецензионного совета по присуждениюлитературных премий Главы Республики Хакасия – Председателя Правительства Республики Хакасия </w:t>
      </w:r>
      <w:r>
        <w:rPr>
          <w:sz w:val="26"/>
          <w:szCs w:val="26"/>
        </w:rPr>
        <w:t>имени Моисея Баинова и имени Николая Доможакова</w:t>
      </w:r>
      <w:r>
        <w:rPr>
          <w:rFonts w:cs="Calibri"/>
          <w:sz w:val="26"/>
          <w:szCs w:val="26"/>
        </w:rPr>
        <w:t>(далее – Порядок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1. Рецензионный совет по присуждению литературных премий Главы Республики Хакасия – Председателя Правительства Республики Хакасия </w:t>
      </w:r>
      <w:r>
        <w:rPr>
          <w:sz w:val="26"/>
          <w:szCs w:val="26"/>
        </w:rPr>
        <w:t xml:space="preserve">имени Моисея Баинова и имени Николая Доможакова </w:t>
      </w:r>
      <w:r>
        <w:rPr>
          <w:rFonts w:cs="Calibri"/>
          <w:sz w:val="26"/>
          <w:szCs w:val="26"/>
        </w:rPr>
        <w:t xml:space="preserve">(далее – Совет) создается Министерством культуры Республики Хакасия в целях формирования объективной независимой оценки представленных на конкурс материалов, действует в соответствии с Положением о литературных премиях Главы Республики Хакасия – Председателя Правительства Республики Хакасия </w:t>
      </w:r>
      <w:r>
        <w:rPr>
          <w:sz w:val="26"/>
          <w:szCs w:val="26"/>
        </w:rPr>
        <w:t>имени Моисея Баинова и имени Николая Доможакова</w:t>
      </w:r>
      <w:r>
        <w:rPr>
          <w:rFonts w:cs="Calibri"/>
          <w:sz w:val="26"/>
          <w:szCs w:val="26"/>
        </w:rPr>
        <w:t xml:space="preserve">, утвержденным постановлением Правительства Республики Хакасия от 24.02.2014 г. </w:t>
        <w:br/>
        <w:t>№ 75 (с последующими изменениями), руководствуется Законом Республики Хакасия от 28.06.2006 г. № 30-ЗРХ «О культуре» (с последующими изменениями) и функционирует на общественных начала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Состав и функцииСове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sz w:val="26"/>
          <w:szCs w:val="26"/>
        </w:rPr>
        <w:t xml:space="preserve">2.1. Состав Совета утверждается приказом Министерства культуры Республики Хакасия. Из числа членов Совета большинством голосов избираются председатель и секретарь 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едседатель Совета руководит работой Совета: определяет место и время проведения заседания Совета, ведет заседание Совета, подписывает протокол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екретарь Совета организует подготовку материалов к заседанию и проект протокола Совета, подписывает протокол заседания Сов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sz w:val="26"/>
          <w:szCs w:val="26"/>
        </w:rPr>
        <w:t>2.2. Совет в течение 90 дней с момента получения заявок и прилагаемых к ним материалов рассматривает их и принимает решение о присуждении или об отказе в присуждении прем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sz w:val="26"/>
          <w:szCs w:val="26"/>
        </w:rPr>
        <w:t>При принятии решения о присуждении или об отказе в присуждениипремии по каждому кандидату Совет руководствуется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актуальность тема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высокий художественный уровен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мастерство выражения (выразительность языка, яркость художественных образов, законченность и целостность сюже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оригинальность замыс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) развитие лучших традиций национальной культуры и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е) наличие индивидуального авторского сти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3. Заседание Совета считается правомочным, если на нем присутствует не менее половины членов Совета. В случае, если несколько кандидатур на присуждение премий получат одинаковую сумму мест,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шение Совета оформляется протоколом и подписывается председателем и секретарем Комиссии. Протокол заседания совета с кандидатурами, рекомендованными на присуждение премии, направляется для итогового обсуждения в организационный комитет. К протоколу прилагаются опубликованные произведения, за создание которых лица выдвигаются на присуждение премии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57"/>
      <w:jc w:val="right"/>
      <w:outlineLvl w:val="3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7:00Z</dcterms:created>
  <dc:creator>PC2</dc:creator>
  <dc:description/>
  <cp:keywords/>
  <dc:language>en-US</dc:language>
  <cp:lastModifiedBy>DomLiteratorov</cp:lastModifiedBy>
  <cp:lastPrinted>2016-01-28T14:32:00Z</cp:lastPrinted>
  <dcterms:modified xsi:type="dcterms:W3CDTF">2018-05-29T01:57:00Z</dcterms:modified>
  <cp:revision>2</cp:revision>
  <dc:subject/>
  <dc:title>Министерство культуры Республики Хакасия</dc:title>
</cp:coreProperties>
</file>